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07315</wp:posOffset>
            </wp:positionV>
            <wp:extent cx="1668780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  <w:t>Ecole Saint-Philbert</w:t>
        <w:tab/>
        <w:tab/>
      </w:r>
    </w:p>
    <w:p>
      <w:pPr>
        <w:pStyle w:val="Normal"/>
        <w:ind w:left="3540" w:firstLine="708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3 rue du cheminet</w:t>
      </w:r>
    </w:p>
    <w:p>
      <w:pPr>
        <w:pStyle w:val="Normal"/>
        <w:ind w:left="3540" w:firstLine="708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  <w:t>85330 NOIRMOUTIER-en-L'ILE</w:t>
      </w:r>
    </w:p>
    <w:p>
      <w:pPr>
        <w:pStyle w:val="Normal"/>
        <w:ind w:left="3540" w:firstLine="708"/>
        <w:rPr/>
      </w:pPr>
      <w:r>
        <w:rPr>
          <w:rFonts w:cs="Arial" w:ascii="Comic Sans MS" w:hAnsi="Comic Sans MS"/>
          <w:bCs/>
          <w:sz w:val="16"/>
          <w:szCs w:val="16"/>
        </w:rPr>
        <w:t>Tel: 02-51-39-00-16</w:t>
      </w:r>
      <w:r>
        <w:rPr>
          <w:rFonts w:cs="Arial" w:ascii="Comic Sans MS" w:hAnsi="Comic Sans MS"/>
          <w:b/>
          <w:bCs/>
          <w:sz w:val="16"/>
          <w:szCs w:val="16"/>
        </w:rPr>
        <w:tab/>
        <w:tab/>
        <w:tab/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email : ecphilbert@orange.f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trée pour tous</w:t>
        <w:tab/>
      </w:r>
      <w:r>
        <w:rPr>
          <w:rFonts w:cs="Comic Sans MS" w:ascii="Comic Sans MS" w:hAnsi="Comic Sans MS"/>
          <w:u w:val="single"/>
        </w:rPr>
        <w:t xml:space="preserve"> Mardi 1</w:t>
      </w:r>
      <w:r>
        <w:rPr>
          <w:rFonts w:cs="Comic Sans MS" w:ascii="Comic Sans MS" w:hAnsi="Comic Sans MS"/>
          <w:u w:val="single"/>
          <w:vertAlign w:val="superscript"/>
        </w:rPr>
        <w:t>er</w:t>
      </w:r>
      <w:r>
        <w:rPr>
          <w:rFonts w:cs="Comic Sans MS" w:ascii="Comic Sans MS" w:hAnsi="Comic Sans MS"/>
          <w:u w:val="single"/>
        </w:rPr>
        <w:t xml:space="preserve"> Septembre</w:t>
      </w:r>
      <w:r>
        <w:rPr>
          <w:rFonts w:cs="Comic Sans MS" w:ascii="Comic Sans MS" w:hAnsi="Comic Sans MS"/>
        </w:rPr>
        <w:t xml:space="preserve"> entre 8h30 et 9h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1° Modalités d’accueil prévues spécialement pour ce premier jour de reprise :</w:t>
      </w:r>
      <w:r>
        <w:rPr>
          <w:rFonts w:cs="Comic Sans MS" w:ascii="Comic Sans MS" w:hAnsi="Comic Sans MS"/>
        </w:rPr>
        <w:t xml:space="preserve"> (à partir de jeudi, vous voudrez bien suivre les indications du protocole sanitaire join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Les élèves des deux classes de maternelles arrivent par la salle d’accueil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sinfection des mains et masque obligatoire pour les adultes dès l’entrée dans l’établisse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Suivre  ensuite les indications pour accompagner les enfants dans la class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Les élèves des classes de CP-CE-CM arrivent par la grande grille jaune ou le petit portail jaune. Possibilité d’accompagner les enfants pour ce premier jour sur la cour avec masque obligatoire pour les paren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° Recommandations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des classes de CP-CE-CM doivent prévoir une gourde (pleine d’eau) et une réserve de mouchoirs en papier dans leur cartabl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° A vos agendas pour les réunions de classes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s auront toutes lieu à 19h dans la classe de votre enfan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di 22 Septembre : élèves de  CP et CE2 (classe de CE2/CM1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udi 24 Septembre : élèves  de CE1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dredi 25 Septembre : élèves de CM1 (classe CE2/CM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Mardi 29 Septembre : élèves de CM1 et CM2 (classe CM1/CM2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di 6 Octobre : élèves de MS et G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di 13 Octobre : élèves de TPS et PS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Cordialement,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ine MARTIN, chef d’établiss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14:00Z</dcterms:created>
  <dc:creator>Saint Philbert</dc:creator>
  <dc:description/>
  <cp:keywords/>
  <dc:language>en-US</dc:language>
  <cp:lastModifiedBy>Saint Philbert</cp:lastModifiedBy>
  <cp:lastPrinted>2018-07-02T09:38:00Z</cp:lastPrinted>
  <dcterms:modified xsi:type="dcterms:W3CDTF">2020-08-29T17:52:00Z</dcterms:modified>
  <cp:revision>3</cp:revision>
  <dc:subject/>
  <dc:title>Nous avons choisi, cette année, de vous transmettre les circulaires de rentrée dès cette fin d’année</dc:title>
</cp:coreProperties>
</file>