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CRIPTION GARDERIE / ET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r et Mme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resse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 domicile : ………………………………………………… Portable : 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scrivent leur(s) enfant(s) ………………………………………………………………………………………………………………………………... 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 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our l’année 2023/2024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 xml:space="preserve">et versent ci-jointe la somme de 16 € </w:t>
      </w:r>
      <w:r>
        <w:rPr>
          <w:rFonts w:cs="Comic Sans MS" w:ascii="Comic Sans MS" w:hAnsi="Comic Sans MS"/>
          <w:sz w:val="22"/>
          <w:u w:val="single"/>
        </w:rPr>
        <w:t>si l’enfant est l’aîné de la famille</w:t>
      </w:r>
      <w:r>
        <w:rPr>
          <w:rFonts w:cs="Comic Sans MS" w:ascii="Comic Sans MS" w:hAnsi="Comic Sans MS"/>
          <w:sz w:val="22"/>
        </w:rPr>
        <w:t>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(à l’ordre de O.G.E.C Les Sorbets)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€ à partir du mois de mars.</w:t>
      </w:r>
    </w:p>
    <w:p>
      <w:pPr>
        <w:pStyle w:val="TextBody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sonnes à joindre en cas d’impossibilité de joindre les parents :</w:t>
      </w:r>
    </w:p>
    <w:p>
      <w:pPr>
        <w:pStyle w:val="TextBody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M, Mme ………………………………………………………………………………………………………… tél. : ……………………………………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M, Mme ………………………………………………………………………………………………………… tél. : 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33655</wp:posOffset>
                </wp:positionV>
                <wp:extent cx="2286000" cy="800100"/>
                <wp:effectExtent l="44450" t="41910" r="1270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5400">
                          <a:off x="0" y="0"/>
                          <a:ext cx="22860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MPORTANT</w:t>
                            </w:r>
                          </w:p>
                        </w:txbxContent>
                      </wps:txbx>
                      <wps:bodyPr anchor="t" rot="23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8.05pt;margin-top:2.65pt;width:179.95pt;height:62.95pt;mso-wrap-style:square;v-text-anchor:top;rotation:356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MPORTAN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400800" cy="25717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3pt;width:503.95pt;height:202.4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Pour les élèves de CE – CM</w:t>
      </w:r>
      <w:r>
        <w:rPr>
          <w:rFonts w:cs="Comic Sans MS" w:ascii="Comic Sans MS" w:hAnsi="Comic Sans MS"/>
          <w:sz w:val="22"/>
        </w:rPr>
        <w:t xml:space="preserve"> qui fréquenteront ces services, veuillez nous préciser s’ils sont autorisés à les quitter seul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>Notre enfant n’est pas autorisé à quitter seul la garderie / étud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Notre enfant est autorisé à quitter seul la garderie / étude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t nous nous engageons à informer l’école de ses modalités de départ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jour, heure, vélo, à pieds …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Noirmoutier en l’Ile le, ……………………………………………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left="354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ignatures des parents : </w:t>
      </w:r>
    </w:p>
    <w:p>
      <w:pPr>
        <w:pStyle w:val="Normal"/>
        <w:ind w:left="354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-38100</wp:posOffset>
                </wp:positionV>
                <wp:extent cx="2133600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de foncti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87pt;mso-wrap-distance-left:9.05pt;mso-wrap-distance-right:9.05pt;mso-wrap-distance-top:0pt;mso-wrap-distance-bottom:0pt;margin-top:-3pt;mso-position-vertical-relative:text;margin-left:339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èg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i/>
                          <w:iCs/>
                          <w:sz w:val="52"/>
                        </w:rPr>
                        <w:t>de fonc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ind w:left="1416" w:firstLine="708"/>
        <w:rPr>
          <w:sz w:val="22"/>
        </w:rPr>
      </w:pPr>
      <w:r>
        <w:rPr>
          <w:sz w:val="22"/>
        </w:rPr>
        <w:t>Garderie / Etude</w:t>
      </w:r>
    </w:p>
    <w:p>
      <w:pPr>
        <w:pStyle w:val="Normal"/>
        <w:ind w:left="354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ind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342900" cy="114300"/>
                <wp:effectExtent l="5080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9.5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Garderi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° la garderie est ouverte chaque jour scolaire de 7h30 à 8h35 et de 17h00 à 19h, pour tous les élèves de l’école Saint-Philbert inscrit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° tous les enfants présents dans le hall avant 8h35 – même accompagnés de leurs parents – seront comptés à la garderie (service payant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° les enfants apportent un goûter de la maison pour la garderie du soir et du matin si besoi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° des factures seront éditées en  début de mois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ind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342900" cy="114300"/>
                <wp:effectExtent l="508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Etud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° l’étude est réservée aux élèves de CP- CE et CM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° les élèves prennent le goûter qu’ils ont apporté de la maison, avant l’entrée à l’étude qui a lieu à 17h00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3° aucun élève ne pourra quitter l’étude avant 17h30 pour permettre un travail dans le calm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4° à 17h30, les élèves rejoignent la garderie et peuvent quitter l’école par le hall d’accuei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° l’étude fonctionne les lundis  et jeudi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ind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342900" cy="11430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Tarif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u w:val="single"/>
        </w:rPr>
        <w:t>Matin</w:t>
      </w:r>
      <w:r>
        <w:rPr>
          <w:i/>
        </w:rPr>
        <w:t> : 1€50</w:t>
        <w:tab/>
        <w:tab/>
        <w:tab/>
      </w:r>
      <w:r>
        <w:rPr>
          <w:i/>
          <w:u w:val="single"/>
        </w:rPr>
        <w:t>Soir</w:t>
      </w:r>
      <w:r>
        <w:rPr>
          <w:i/>
        </w:rPr>
        <w:t> : 2€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3314700" cy="800100"/>
                <wp:effectExtent l="0" t="19685" r="317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TTENTION  RAP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1pt;width:260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TTENTION  RAPPEL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457950" cy="542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42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s élèves de CE et CM qui seraient amenés à quitter seuls le service garderie/étude doivent y être autorisés ! (cf.  feuille d’inscription au vers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42.7pt;mso-wrap-distance-left:9.05pt;mso-wrap-distance-right:9.05pt;mso-wrap-distance-top:0pt;mso-wrap-distance-bottom:0pt;margin-top:0pt;mso-position-vertical-relative:text;margin-left:-2.2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es élèves de CE et CM qui seraient amenés à quitter seuls le service garderie/étude doivent y être autorisés ! (cf.  feuille d’inscription au vers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vons pris connaissance de ces règles de bon fonctionnement avec notre(s) enfant(s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gnat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Script MT Bold" w:hAnsi="Script MT Bold" w:cs="Script MT Bold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ench Script MT" w:hAnsi="French Script MT" w:cs="French Script MT"/>
      <w:b/>
      <w:bCs/>
      <w:i/>
      <w:i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9:00Z</dcterms:created>
  <dc:creator>Karine</dc:creator>
  <dc:description/>
  <cp:keywords/>
  <dc:language>en-US</dc:language>
  <cp:lastModifiedBy>Saint Philbert</cp:lastModifiedBy>
  <cp:lastPrinted>2019-06-21T16:10:00Z</cp:lastPrinted>
  <dcterms:modified xsi:type="dcterms:W3CDTF">2023-09-21T09:49:00Z</dcterms:modified>
  <cp:revision>2</cp:revision>
  <dc:subject/>
  <dc:title>INSCRIPTION GARDERIE / ETUDE</dc:title>
</cp:coreProperties>
</file>